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People With Disabilities Foundation cordially invites you to attend our free seminar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85105" cy="1115695"/>
            <wp:effectExtent l="0" t="0" r="0" b="0"/>
            <wp:wrapTight wrapText="bothSides">
              <wp:wrapPolygon edited="0">
                <wp:start x="-39" y="0"/>
                <wp:lineTo x="-39" y="21376"/>
                <wp:lineTo x="21600" y="21376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nderstanding Employment Issues for People with Psychiatric and/or Developmental Disabiliti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Topics include: Most common disorders in the workplace, reasonable accommodations, employment as part of recovery, veterans’ issues, update on ADA amendments and the Mental Health Parity Act from 2008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 open public discuss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ience: The general public; people with disabilities, their families and friends; HR managers; vocational rehabilitation providers; veterans; social service providers; and the legal communit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riday, May 15, 2009, 1:00-4:00PM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30810</wp:posOffset>
                </wp:positionV>
                <wp:extent cx="2295525" cy="1184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18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0740" cy="109156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0740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93.25pt;mso-wrap-distance-left:9.05pt;mso-wrap-distance-right:9.05pt;mso-wrap-distance-top:0pt;mso-wrap-distance-bottom:0pt;margin-top:10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0740" cy="109156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0740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sion Creek Adult Day Heal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wift Conference Center (3rd floor) </w:t>
      </w:r>
      <w:r>
        <w:rPr>
          <w:rFonts w:cs="Arial" w:ascii="Arial" w:hAnsi="Arial"/>
        </w:rPr>
        <w:br/>
        <w:t xml:space="preserve">930 4th St. </w:t>
      </w:r>
      <w:r>
        <w:rPr>
          <w:rFonts w:cs="Arial" w:ascii="Arial" w:hAnsi="Arial"/>
          <w:sz w:val="20"/>
          <w:szCs w:val="20"/>
        </w:rPr>
        <w:t>(cross street is Berry Stree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 Francisco, CA 94158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Use of public transportation encouraged, as street par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ay be difficult. </w:t>
      </w:r>
      <w:r>
        <w:rPr>
          <w:rFonts w:cs="Arial" w:ascii="Arial" w:hAnsi="Arial"/>
          <w:sz w:val="20"/>
          <w:szCs w:val="20"/>
        </w:rPr>
        <w:t xml:space="preserve">Transportation lines include CalTrain, Muni train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-Judah and T-Third, Muni bus lines 10, 30, 45, and 4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ak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Claudia Center, Esq., </w:t>
      </w:r>
      <w:r>
        <w:rPr>
          <w:rFonts w:cs="Arial" w:ascii="Arial" w:hAnsi="Arial"/>
          <w:sz w:val="20"/>
          <w:szCs w:val="20"/>
        </w:rPr>
        <w:t>Senior Staff Attorney, Legal Aid Society - Employment Law Center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an Francisco. Ms. Center represented Barnett in </w:t>
      </w:r>
      <w:r>
        <w:rPr>
          <w:rFonts w:cs="Arial" w:ascii="Arial" w:hAnsi="Arial"/>
          <w:i/>
          <w:sz w:val="20"/>
          <w:szCs w:val="20"/>
        </w:rPr>
        <w:t xml:space="preserve">US Airways, Inc. v. Barnett, </w:t>
      </w:r>
      <w:r>
        <w:rPr>
          <w:rFonts w:cs="Arial" w:ascii="Arial" w:hAnsi="Arial"/>
          <w:sz w:val="20"/>
          <w:szCs w:val="20"/>
        </w:rPr>
        <w:t>535 U.S. 391 (2002), before the U.S. Supreme Court, a case that helped clarify the scope of “reasonable accommodations” for disabled employe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Janice E. Cohen, M.D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>Psychiatrist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San Francisco. Dr. Cohen is a past chair of the Mental Health Section of the American Public Health Association (APHA) and a member of the American Association of Community Psychiatrists (AAC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nita Gilbert, Ph.D., </w:t>
      </w:r>
      <w:r>
        <w:rPr>
          <w:rFonts w:cs="Arial" w:ascii="Arial" w:hAnsi="Arial"/>
          <w:sz w:val="20"/>
          <w:szCs w:val="20"/>
        </w:rPr>
        <w:t>Psychologist, San Francisco. Former California Department of Corrections and Rehabilitation psychologist and Medical Director of Walden House, San Francisco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an Daniels, </w:t>
      </w:r>
      <w:r>
        <w:rPr>
          <w:rFonts w:cs="Arial" w:ascii="Arial" w:hAnsi="Arial"/>
          <w:sz w:val="20"/>
          <w:szCs w:val="20"/>
        </w:rPr>
        <w:t>Assistant Program Director, Buckelew Employment Services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San Rafael.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152400</wp:posOffset>
                </wp:positionV>
                <wp:extent cx="753110" cy="236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425" cy="21717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56" r="-1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21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18.6pt;mso-wrap-distance-left:9.05pt;mso-wrap-distance-right:9.05pt;mso-wrap-distance-top:0pt;mso-wrap-distance-bottom:0pt;margin-top:12pt;mso-position-vertical-relative:text;margin-left:423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425" cy="21717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56" r="-1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21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xpertise in assisting adults with mental illness in securing and maintaining employment a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22265</wp:posOffset>
            </wp:positionH>
            <wp:positionV relativeFrom="paragraph">
              <wp:posOffset>60325</wp:posOffset>
            </wp:positionV>
            <wp:extent cx="634365" cy="498475"/>
            <wp:effectExtent l="0" t="0" r="0" b="0"/>
            <wp:wrapTight wrapText="bothSides">
              <wp:wrapPolygon edited="0">
                <wp:start x="-318" y="0"/>
                <wp:lineTo x="-318" y="21181"/>
                <wp:lineTo x="21600" y="21181"/>
                <wp:lineTo x="21600" y="0"/>
                <wp:lineTo x="-318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liaising with community employ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erated by People With Disabilities Foundat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Master of Ceremonies: </w:t>
      </w:r>
      <w:r>
        <w:rPr>
          <w:rFonts w:cs="Arial" w:ascii="Arial" w:hAnsi="Arial"/>
          <w:sz w:val="20"/>
          <w:szCs w:val="20"/>
        </w:rPr>
        <w:t xml:space="preserve">Darlene Rutkowski, District Administrator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CA Dept. of Rehabilitation, San Francisco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REE ADMISSION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tax-deductible donations are appreciated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 RSVP OR FOR MORE INFORMATION, PLEASE CONTACT </w:t>
      </w:r>
      <w:hyperlink r:id="rId8">
        <w:r>
          <w:rPr>
            <w:rStyle w:val="InternetLink"/>
            <w:rFonts w:cs="Arial" w:ascii="Arial" w:hAnsi="Arial"/>
            <w:b/>
            <w:sz w:val="20"/>
            <w:szCs w:val="20"/>
          </w:rPr>
          <w:t>EDUCATION@PWDF.ORG</w:t>
        </w:r>
      </w:hyperlink>
      <w:r>
        <w:rPr>
          <w:rFonts w:cs="Arial" w:ascii="Arial" w:hAnsi="Arial"/>
          <w:b/>
          <w:sz w:val="20"/>
          <w:szCs w:val="20"/>
        </w:rPr>
        <w:t xml:space="preserve"> OR (415) 931-307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Hours of continuing education credits from the State Bar of California (MCLEs), California Board of Behavioral Sciences, and 2.75 Credit Hours from the Commission on Rehabilitation Counselor Certification (pending approval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nyone needing a signer please call Spencer Williams at (415) 931-3070 by May 1, 2009. 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Next Seminar: Health Care Issues for People with Mental and/or Developmental Disabilities</w:t>
      </w:r>
    </w:p>
    <w:sectPr>
      <w:type w:val="nextPage"/>
      <w:pgSz w:w="12240" w:h="15840"/>
      <w:pgMar w:left="907" w:right="907" w:gutter="0" w:header="0" w:top="907" w:footer="0" w:bottom="90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mailto:EDUCATION@PWDF.OR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6:54:00Z</dcterms:created>
  <dc:creator>Yuka Ishikawa</dc:creator>
  <dc:description/>
  <cp:keywords/>
  <dc:language>en-US</dc:language>
  <cp:lastModifiedBy>Geri N. Kahn</cp:lastModifiedBy>
  <cp:lastPrinted>2009-04-09T13:11:00Z</cp:lastPrinted>
  <dcterms:modified xsi:type="dcterms:W3CDTF">2009-04-10T16:54:00Z</dcterms:modified>
  <cp:revision>2</cp:revision>
  <dc:subject/>
  <dc:title>People With Disabilities Foundation (PWDF)</dc:title>
</cp:coreProperties>
</file>